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Сукупність усіх п’яти узгоджених між собою бінарних відношень переважності ≥, ≈,</w:t>
      </w:r>
      <w:r>
        <w:rPr>
          <w:sz w:val="28"/>
          <w:szCs w:val="28"/>
          <w:lang w:val="en-US"/>
        </w:rPr>
        <w:t xml:space="preserve"> &gt;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≤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uk-UA"/>
        </w:rPr>
        <w:t xml:space="preserve"> на заданій множині Х будемо називати сім’єю і позначимо через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sz w:val="28"/>
          <w:szCs w:val="28"/>
          <w:lang w:val="uk-UA"/>
        </w:rPr>
        <w:t>= {≥, ≈,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≤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}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Множину Х, на якій визначено сім’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sz w:val="28"/>
          <w:szCs w:val="28"/>
          <w:lang w:val="uk-UA"/>
        </w:rPr>
        <w:t xml:space="preserve"> бінарних відношень переважності, у свою чергу, будемо називати впорядкованою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сть упорядкованої множини полягає у тому, що сукупність трьох бінарних відношень – «краще», «рівноцінно» і «гірше» сім’ї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sz w:val="28"/>
          <w:szCs w:val="28"/>
          <w:lang w:val="uk-UA"/>
        </w:rPr>
        <w:t>є повною у тому розумінні, що для будь-яких двох допустимих планів х¹ і х² завжди справедливе одне і тільки одне з таких трьох співвідношен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або х¹ 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х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х¹ ≈ х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або х¹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 xml:space="preserve"> х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йнятті рішень особлива роль належить таким допустимим планам х*, які при заданому відношенні переважності «не гірше» були б найпереважнішими у порівнянні з усіма допустимими планам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*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*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саме вони визначають розвиток задачі з точки зору конкретної ОПР. Такі плани називають також максимальними на Х за відношенням переважності ≥. Варто знати, про те , чи існуватиме взагалі цей розвиток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та і транзитивність відношення переважності «не гірше» забезпечують існування рішення задачі у випадку, коли множина допустимих планів Х скінчена. В інших випадках гарантувати можливість розв’язання задачі пошуку найпереважнішого елемента можна, якщо множина допустимих планів Х і відношення переважності ≥ будуть відповідати деяким додатковим вимогам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пущення 1.</w:t>
      </w:r>
      <w:r>
        <w:rPr>
          <w:sz w:val="28"/>
          <w:szCs w:val="28"/>
          <w:lang w:val="uk-UA"/>
        </w:rPr>
        <w:t xml:space="preserve"> Множина допустимих планів Х являє собою обмежену та замкнену підмножину евклідов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- вимірного простор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>,тобто вона є компактною множиною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хнім перерізом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елемент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  <w:lang w:val="uk-UA"/>
        </w:rPr>
        <w:t xml:space="preserve"> за бінарним відношенням В називається множина таких план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  <w:lang w:val="uk-UA"/>
        </w:rPr>
        <w:t xml:space="preserve">, що відповідають умов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Β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/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Β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Аналогічно визначається і нижній переріз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  <w:lang w:val="uk-UA"/>
        </w:rPr>
        <w:t xml:space="preserve">елемент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  <w:lang w:val="uk-UA"/>
        </w:rPr>
        <w:t>. За відношенням В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/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Βх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uk-UA"/>
        </w:rPr>
        <w:t xml:space="preserve">Припущення 2. </w:t>
      </w:r>
      <w:r>
        <w:rPr>
          <w:sz w:val="28"/>
          <w:szCs w:val="28"/>
          <w:lang w:val="uk-UA"/>
        </w:rPr>
        <w:t xml:space="preserve">  Відношення переважності «не гірше» неперервне на Х, тобто верхній і нижній переріз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≥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довільного е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  <w:lang w:val="uk-UA"/>
        </w:rPr>
        <w:t xml:space="preserve">за відношення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є замкненими множинами</w:t>
      </w:r>
      <w:r>
        <w:rPr>
          <w:lang w:val="uk-UA"/>
        </w:rPr>
        <w:t>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ити поняття неперервності відношення переважності можна у такий спосіб. Нехай деяка альтернатив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краща у порівнянні з другою альтернативою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. Нехай, далі, деяка третя альтернатив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майже не відрізняється від першої альтернатив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, а четверта альтернатив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 xml:space="preserve"> маже не відрізняється від другої альтернатив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. Тоді неперервність відношення переважності означає, що альтернатив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має бути кращою, аніж альтернатив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нні припущень 1-2 задача пошуку найпереважнішого елемента розв’язувана. Прикладом коли задача не має розв’язку, є ситуація, в якій покупець хоче придбати найдешевший товарний набір, але не бажає залишити ринок без покупки (у цій ситуації не виконується припущення 2)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 Функція цінності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Розглянемо тепер питання про можливість відбиття системи переважань функцією цінності. Нехай на множині Х визначено сім’ю відношень переваж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sz w:val="28"/>
          <w:szCs w:val="28"/>
          <w:lang w:val="uk-UA"/>
        </w:rPr>
        <w:t>= {≥, ≈,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≤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}, первісним з яких будемо вважати відношення «не гірше» (≥). Функцією цінності називається така дійсна функція ƒ, визначена на множині Х яка відповідає умові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ƒ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) ≥ ƒ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)    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Це означає що план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 xml:space="preserve">Х є не гіршим від план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 xml:space="preserve">Х тоді і тільки тоді, коли цінність  </w:t>
      </w:r>
      <w:r>
        <w:rPr>
          <w:sz w:val="28"/>
          <w:szCs w:val="28"/>
          <w:lang w:val="uk-UA"/>
        </w:rPr>
        <w:t>ƒ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) план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не менша, аніж цінність ƒ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) плану 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функція цінності ƒ відображає на множині Х відношення переважності  ≥. Нескладно переконатися, що функція цінності відображає і всі інші відношення переважності сім’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sz w:val="28"/>
          <w:szCs w:val="28"/>
          <w:lang w:val="uk-UA"/>
        </w:rPr>
        <w:t>, породжені вихідним відношенням ≥. Зокрема, для двох інших основних відношень переважності – «рівноцінно» ( ≈) і «краще» (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>) – це відображення здійснюється у такий спосіб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ƒ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) = ƒ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)   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ƒ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>ƒ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)   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о знати, чи завжди бінарне відношення переважності можна відобразити деякою дійсною функцією. Для скінченої множини відповідь, очевидно, ствердна. </w:t>
      </w:r>
    </w:p>
    <w:p>
      <w:pPr>
        <w:pStyle w:val="Normal"/>
        <w:ind w:firstLine="720"/>
        <w:rPr>
          <w:lang w:val="uk-UA"/>
        </w:rPr>
      </w:pPr>
      <w:r>
        <w:rPr>
          <w:sz w:val="28"/>
          <w:szCs w:val="28"/>
          <w:lang w:val="uk-UA"/>
        </w:rPr>
        <w:t xml:space="preserve">Слід зазначити, що одночасно з функцією цінності ƒ усі відношення переважності сім’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sz w:val="28"/>
          <w:szCs w:val="28"/>
          <w:lang w:val="uk-UA"/>
        </w:rPr>
        <w:t xml:space="preserve"> за вищенаведеними правилами  буде відбивати і довільна інша дійсна функці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, отримана з ƒ довільним зростаючим перетворенням. Тобто, якщ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 = ƒ(х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- це наша функція цінності, 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) – будь яка зростаюча функція дійсної змінної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, то тоді складена функці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(ƒ(х)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буде задовольняти визначення функції цінності. Цей факт характеризують словами, що функція цінності єдина з точністю до довільного монотонно зростаючого перетворення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тепер  основні методи побудови функції цінності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 Побудова порядкової функції цінності на скінчені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ножині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Розглянемо спочатку деякі методи упорядкування елементів скінченої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 w:val="28"/>
          <w:szCs w:val="28"/>
          <w:lang w:val="uk-UA"/>
        </w:rPr>
        <w:t>. Ознайомимося насамперед з багатокроковою процедурою, яку теоретично можна застосувати не лише у випадку скінченої множини, а також у випадку, коли множина Х є нескінченною, але зліченою множиною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249555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9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50">
                              <a:moveTo>
                                <a:pt x="360" y="240"/>
                              </a:moveTo>
                              <a:cubicBezTo>
                                <a:pt x="285" y="120"/>
                                <a:pt x="210" y="0"/>
                                <a:pt x="180" y="240"/>
                              </a:cubicBezTo>
                              <a:cubicBezTo>
                                <a:pt x="150" y="480"/>
                                <a:pt x="210" y="1410"/>
                                <a:pt x="180" y="1680"/>
                              </a:cubicBezTo>
                              <a:cubicBezTo>
                                <a:pt x="150" y="1950"/>
                                <a:pt x="0" y="1830"/>
                                <a:pt x="0" y="1860"/>
                              </a:cubicBezTo>
                              <a:cubicBezTo>
                                <a:pt x="0" y="1890"/>
                                <a:pt x="150" y="1590"/>
                                <a:pt x="180" y="1860"/>
                              </a:cubicBezTo>
                              <a:cubicBezTo>
                                <a:pt x="210" y="2130"/>
                                <a:pt x="150" y="3210"/>
                                <a:pt x="180" y="3480"/>
                              </a:cubicBezTo>
                              <a:cubicBezTo>
                                <a:pt x="210" y="3750"/>
                                <a:pt x="330" y="3480"/>
                                <a:pt x="360" y="3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50" path="m360,240c285,120,210,0,180,240c150,480,210,1410,180,1680c150,1950,0,1830,0,1860c0,1890,150,1590,180,1860c210,2130,150,3210,180,3480c210,3750,330,3480,360,3480e" stroked="t" o:allowincell="f" style="position:absolute;margin-left:45pt;margin-top:9pt;width:17.95pt;height:19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Перший крок. </w:t>
      </w:r>
      <w:r>
        <w:rPr>
          <w:sz w:val="28"/>
          <w:szCs w:val="28"/>
          <w:lang w:val="uk-UA"/>
        </w:rPr>
        <w:t>Покладемо ƒ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)=1 к – й крок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≥2). Покладемо</w:t>
      </w:r>
    </w:p>
    <w:p>
      <w:pPr>
        <w:pStyle w:val="Normal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27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  <w:lang w:val="uk-UA"/>
        </w:rPr>
        <w:t xml:space="preserve"> для всіх i = 1,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1 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87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–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  <w:lang w:val="uk-UA"/>
        </w:rPr>
        <w:t xml:space="preserve"> для всіх i = 1,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1 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2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ƒ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=         ƒ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  <w:lang w:val="uk-UA"/>
        </w:rPr>
        <w:t xml:space="preserve"> для деякого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uk-UA"/>
        </w:rPr>
        <w:t xml:space="preserve">1,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1 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16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8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  <w:lang w:val="uk-UA"/>
        </w:rPr>
        <w:t xml:space="preserve"> для деяких i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uk-UA"/>
        </w:rPr>
        <w:t xml:space="preserve">1,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1 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чому таких,що існує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 - 1 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за якого 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ладаєм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: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+1 </w:t>
      </w:r>
      <w:r>
        <w:rPr>
          <w:sz w:val="28"/>
          <w:szCs w:val="28"/>
          <w:lang w:val="uk-UA"/>
        </w:rPr>
        <w:t>і переходимо до наступного к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цієї процедури, кількість кроків якої відповідає кількості елементів множини Х кожному доступному пл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е поставлено у відповідність деяке раціональне ƒ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=1,2,…). Причому функція ƒ, за побудовою, задовольнятиме умов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ƒ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  <w:lang w:val="uk-UA"/>
        </w:rPr>
        <w:t>)≥ ƒ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uk-UA"/>
        </w:rPr>
        <w:t>)   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 вона є порядковою функцією ці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а процедура в тому або іншому вигляді  використовується для побудови порядкової функції цінності на нескінченній множи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ктичної точки зору певною хибою процедури є поява в окремих випадках від’ємних або дробових чисел. Від необхідності використання таких чисел, а іноді і чисел узагалі, можна позбутися, використовуючи дещо інші прийо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b/>
          <w:sz w:val="28"/>
          <w:szCs w:val="28"/>
          <w:lang w:val="uk-UA"/>
        </w:rPr>
        <w:t>Ранжування.</w:t>
      </w:r>
      <w:r>
        <w:rPr>
          <w:sz w:val="28"/>
          <w:szCs w:val="28"/>
          <w:lang w:val="uk-UA"/>
        </w:rPr>
        <w:t xml:space="preserve"> Метод ранжування складається 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кро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шому кроці ОПР вибирає з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 w:val="28"/>
          <w:szCs w:val="28"/>
          <w:lang w:val="uk-UA"/>
        </w:rPr>
        <w:t xml:space="preserve"> елемент, найпереважніший (принаймні, у нестрогому розумінні) у порівнянні з усіма іншими. Припустимо, що ОПР обрала елемен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*</m:t>
        </m:r>
      </m:oMath>
      <w:r>
        <w:rPr>
          <w:sz w:val="28"/>
          <w:szCs w:val="28"/>
          <w:lang w:val="uk-UA"/>
        </w:rPr>
        <w:t xml:space="preserve">, тобто 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  <w:lang w:val="uk-UA"/>
        </w:rPr>
        <w:t xml:space="preserve"> для усі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  <w:lang w:val="uk-UA"/>
        </w:rPr>
        <w:t>. Доданому елементу присвоюється найвищий ранг: ƒ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. На другому кроці ОПР вибирає найкращий з  елементів, що залишилися, тобто з множини Х\{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*</m:t>
        </m:r>
      </m:oMath>
      <w:r>
        <w:rPr>
          <w:sz w:val="28"/>
          <w:szCs w:val="28"/>
          <w:lang w:val="uk-UA"/>
        </w:rPr>
        <w:t>}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му елементу присвоюється менший ранг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lang w:val="uk-UA"/>
        </w:rPr>
        <w:t xml:space="preserve">. Аналогічна процедура триває доти, поки не будуть перебрані всі елементи з множини Х. Після перегляду всіх елементів і присвоєння їм відповідних рангів може трапитися так , що група рівноцінних елементів одержить  різні ранги (подібних груп може бути і декілька). Тому для рівноцінних за переважністю елементів значення рангів коригуються – початкові значення рангів для кожного з конкретної групи рівноцінних елементів заміняються середнім арифметичним значенням вихідних рангів елементів цієї групи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b/>
          <w:sz w:val="28"/>
          <w:szCs w:val="28"/>
          <w:lang w:val="uk-UA"/>
        </w:rPr>
        <w:t xml:space="preserve"> Послідовне сортування. </w:t>
      </w:r>
      <w:r>
        <w:rPr>
          <w:sz w:val="28"/>
          <w:szCs w:val="28"/>
          <w:lang w:val="uk-UA"/>
        </w:rPr>
        <w:t xml:space="preserve">Кожний з елементі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  <w:lang w:val="uk-UA"/>
        </w:rPr>
        <w:t xml:space="preserve">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6pt" to="332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Позначається на окремій картці, після чого колода карток старанно перемішується. На черговом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-му кроці 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=1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) ОПР одержує обрану навмання карту і повинна розташувати її на відповідному місці нової упорядкованої колоди, яка утвориться на той час у неї відповідно до її переважань. Так починаючи з третього кроку, отримавши картку, що відповідає елемент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uk-UA"/>
        </w:rPr>
        <w:t xml:space="preserve">, ОПР повинна розмістити цю картку між двома такими сусідніми картками елементі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  <w:lang w:val="uk-UA"/>
        </w:rPr>
        <w:t xml:space="preserve">. На останньом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му кроці ОПР кладе на потрібне місце останню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ту картку. У відсортованій ОПР колоді всі картки послідовн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умеруються від найгіршої до найкращої числами від 1 д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. Якщо виявиться так, що група суміжних карток буде відповідати рівноцінним за переважністю елементам, то тоді, як і в попередньому методі, у кожній із карток такої групи її початковий номер змінюють на середнє значення вихідних номерів усіх карток цієї груп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валося б, що метод послідовного сортування за трудомісткістю подібний до методу ранжування. Проте це не так. У методі послідовного сортування ОПР працює на черговому кроці з уже відсортованою на попередніх кроках частиною колоди, що утворюється у неї. Тому загальна кількість необхідних попарних порівнянь елементів при реалізації другого методу може бути значно меншою, аніж це необхідно при методі ранжування, коли вибір найкращого елемента здійснюється щоразу із невпорядкованої множ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ншій групі методів, також заснованих на попарному порівнянні елементів вихідної множини, спочатку встановлюється матриця  ∆=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  <w:lang w:val="uk-UA"/>
        </w:rPr>
        <w:t>, що відображає сім’ю відношень переважност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304800" cy="1447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50">
                              <a:moveTo>
                                <a:pt x="360" y="240"/>
                              </a:moveTo>
                              <a:cubicBezTo>
                                <a:pt x="285" y="120"/>
                                <a:pt x="210" y="0"/>
                                <a:pt x="180" y="240"/>
                              </a:cubicBezTo>
                              <a:cubicBezTo>
                                <a:pt x="150" y="480"/>
                                <a:pt x="210" y="1410"/>
                                <a:pt x="180" y="1680"/>
                              </a:cubicBezTo>
                              <a:cubicBezTo>
                                <a:pt x="150" y="1950"/>
                                <a:pt x="0" y="1830"/>
                                <a:pt x="0" y="1860"/>
                              </a:cubicBezTo>
                              <a:cubicBezTo>
                                <a:pt x="0" y="1890"/>
                                <a:pt x="150" y="1590"/>
                                <a:pt x="180" y="1860"/>
                              </a:cubicBezTo>
                              <a:cubicBezTo>
                                <a:pt x="210" y="2130"/>
                                <a:pt x="150" y="3210"/>
                                <a:pt x="180" y="3480"/>
                              </a:cubicBezTo>
                              <a:cubicBezTo>
                                <a:pt x="210" y="3750"/>
                                <a:pt x="330" y="3480"/>
                                <a:pt x="360" y="3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50" path="m360,240c285,120,210,0,180,240c150,480,210,1410,180,1680c150,1950,0,1830,0,1860c0,1890,150,1590,180,1860c210,2130,150,3210,180,3480c210,3750,330,3480,360,3480e" stroked="t" o:allowincell="f" style="position:absolute;margin-left:72pt;margin-top:2.5pt;width:23.9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,    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ind w:firstLine="720"/>
        <w:jc w:val="both"/>
        <w:rPr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j</m:t>
            </m:r>
            <m:r>
              <m:t xml:space="preserve"> </m:t>
            </m:r>
          </m:sub>
        </m:sSub>
      </m:oMath>
      <w:r>
        <w:rPr>
          <w:lang w:val="uk-UA"/>
        </w:rPr>
        <w:t xml:space="preserve">=             </w:t>
      </w:r>
      <w:r>
        <w:rPr>
          <w:sz w:val="28"/>
          <w:szCs w:val="28"/>
          <w:lang w:val="uk-UA"/>
        </w:rPr>
        <w:t xml:space="preserve">–1,   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0,    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чи цю матрицю, обчислювати значення порядкової функції цінності для кожного з елементів множини Х можна за формулою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55pt" to="314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e>
        </m:nary>
      </m:oMath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=1,m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b/>
          <w:sz w:val="28"/>
          <w:szCs w:val="28"/>
          <w:lang w:val="uk-UA"/>
        </w:rPr>
        <w:t>Парне порівняння з використанням матриці</w:t>
      </w:r>
      <w:r>
        <w:rPr>
          <w:sz w:val="28"/>
          <w:szCs w:val="28"/>
          <w:lang w:val="uk-UA"/>
        </w:rPr>
        <w:t>. ОПР дає можливість отримати опитувальний лист такого виду: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68"/>
        <w:gridCol w:w="1168"/>
        <w:gridCol w:w="1168"/>
        <w:gridCol w:w="1306"/>
        <w:gridCol w:w="1260"/>
        <w:gridCol w:w="1464"/>
      </w:tblGrid>
      <w:tr>
        <w:trPr>
          <w:trHeight w:val="34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oMath>
            </m:oMathPara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oMath>
            </m:oMathPara>
          </w:p>
        </w:tc>
      </w:tr>
      <w:tr>
        <w:trPr>
          <w:trHeight w:val="15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>
          <w:trHeight w:val="3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ОПР полягає у тому, щоб занести в клітини опитувального листа знач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j</m:t>
            </m:r>
            <m:r>
              <m:t xml:space="preserve"> </m:t>
            </m:r>
          </m:sub>
        </m:sSub>
      </m:oMath>
      <w:r>
        <w:rPr>
          <w:sz w:val="28"/>
          <w:szCs w:val="28"/>
          <w:lang w:val="uk-UA"/>
        </w:rPr>
        <w:t xml:space="preserve"> - числа або -1, або 0- в залежності від того, яка із ситуацій має місце: аб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  <w:lang w:val="uk-UA"/>
        </w:rPr>
        <w:t xml:space="preserve">, аб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  <w:lang w:val="uk-UA"/>
        </w:rPr>
        <w:t xml:space="preserve">, аб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firstLine="720"/>
        <w:rPr/>
      </w:pPr>
      <w:r>
        <w:rPr>
          <w:sz w:val="28"/>
          <w:szCs w:val="28"/>
          <w:lang w:val="uk-UA"/>
        </w:rPr>
        <w:t xml:space="preserve">4) </w:t>
      </w:r>
      <w:r>
        <w:rPr>
          <w:b/>
          <w:sz w:val="28"/>
          <w:szCs w:val="28"/>
          <w:lang w:val="uk-UA"/>
        </w:rPr>
        <w:t xml:space="preserve">Неповне парне порівняння без матриці. </w:t>
      </w:r>
      <w:r>
        <w:rPr>
          <w:sz w:val="28"/>
          <w:szCs w:val="28"/>
          <w:lang w:val="uk-UA"/>
        </w:rPr>
        <w:t>ОПР по черзі одержує картки, на яких зазначені пари елементів: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</m:oMath>
      <w:r>
        <w:rPr>
          <w:sz w:val="28"/>
          <w:szCs w:val="28"/>
          <w:lang w:val="uk-UA"/>
        </w:rPr>
        <w:t>. Її завдання полягає у тому, щоб на кожній із карток відзначити кращий елемент(якщо елементи рівноцінні, то ОПР не відзначає жодного з них або відзначає обидва). Для заключного опрацювання результатів використовується очевидне правило:</w:t>
      </w:r>
    </w:p>
    <w:p>
      <w:pPr>
        <w:pStyle w:val="Normal"/>
        <w:tabs>
          <w:tab w:val="clear" w:pos="708"/>
          <w:tab w:val="left" w:pos="2145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якщо в пар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</m:oMath>
      <w:r>
        <w:rPr>
          <w:sz w:val="28"/>
          <w:szCs w:val="28"/>
          <w:lang w:val="uk-UA"/>
        </w:rPr>
        <w:t xml:space="preserve"> відзначено за кращий перший елемент, то покладаю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2145" w:leader="none"/>
        </w:tabs>
        <w:ind w:firstLine="720"/>
        <w:rPr/>
      </w:pPr>
      <w:r>
        <w:rPr>
          <w:sz w:val="28"/>
          <w:szCs w:val="28"/>
          <w:lang w:val="uk-UA"/>
        </w:rPr>
        <w:t xml:space="preserve">б) якщо в пар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</m:oMath>
      <w:r>
        <w:rPr>
          <w:sz w:val="28"/>
          <w:szCs w:val="28"/>
          <w:lang w:val="uk-UA"/>
        </w:rPr>
        <w:t xml:space="preserve"> відзначений як кращий другий елемент, то покладаю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,=1;</w:t>
      </w:r>
    </w:p>
    <w:p>
      <w:pPr>
        <w:pStyle w:val="Normal"/>
        <w:tabs>
          <w:tab w:val="clear" w:pos="708"/>
          <w:tab w:val="left" w:pos="2145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якщо на картці відзначені обидва елементи або не відзначений жодний із них, то покладаю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145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щоб повністю визначити матрицю   ∆ за методом неповного парного порівняння, достатньо обмежитися кількістю карток для порівнянь, що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145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 відзначають, що надійність методів 1-4 приблизно однакова; водночас метод послідовного сортування є найшвидшим.</w:t>
      </w:r>
    </w:p>
    <w:p>
      <w:pPr>
        <w:pStyle w:val="Normal"/>
        <w:tabs>
          <w:tab w:val="clear" w:pos="708"/>
          <w:tab w:val="left" w:pos="2145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</w:t>
      </w:r>
      <w:r>
        <w:rPr>
          <w:b/>
          <w:sz w:val="28"/>
          <w:szCs w:val="28"/>
          <w:lang w:val="uk-UA"/>
        </w:rPr>
        <w:t xml:space="preserve">Повне парне порівняння. </w:t>
      </w:r>
      <w:r>
        <w:rPr>
          <w:sz w:val="28"/>
          <w:szCs w:val="28"/>
          <w:lang w:val="uk-UA"/>
        </w:rPr>
        <w:t xml:space="preserve">Щоб перевірити узгодженість між собою відповідей ОПР, кожну пару елементів пропонують для порівняння двічі: спочатку пред’являють пар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</m:oMath>
      <w:r>
        <w:rPr>
          <w:sz w:val="28"/>
          <w:szCs w:val="28"/>
          <w:lang w:val="uk-UA"/>
        </w:rPr>
        <w:t xml:space="preserve">, а дещо пізніше – ту саму пару, але з протилежним порядком розташування в ній елементів -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  <w:lang w:val="uk-UA"/>
        </w:rPr>
        <w:t xml:space="preserve">.відсутність протиріч  у відповідях ОПР означає, зокрема, що висновки щодо переважності для довільних двох елементів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і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  <w:lang w:val="uk-UA"/>
        </w:rPr>
        <w:t xml:space="preserve"> на обох картках повинні бути однаковими.</w:t>
      </w:r>
    </w:p>
    <w:p>
      <w:pPr>
        <w:pStyle w:val="Normal"/>
        <w:tabs>
          <w:tab w:val="clear" w:pos="708"/>
          <w:tab w:val="left" w:pos="2145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являється, що результати оцінювання за методами парного порівняння можуть інколи залежати від порядку, у якому пари елементів пропонуються для порівняння ОПР. Щоб подолати залежності, рекомендується збалансувати так звані просторові і часові ефекти. Для цього варто зробити так, щоб кожний елеме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  <w:lang w:val="uk-UA"/>
        </w:rPr>
        <w:t xml:space="preserve"> у всіх картках, де він зустрічається, приблизно в одній половині випадків був записаний першим, а в іншій половині – другим. Крім того, усі пари, що містять конкретний елеме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  <w:lang w:val="uk-UA"/>
        </w:rPr>
        <w:t xml:space="preserve"> слід розміщати рівномірно в послідовності  пар, що подаються ОПР для порівняння. </w:t>
      </w:r>
    </w:p>
    <w:p>
      <w:pPr>
        <w:pStyle w:val="Normal"/>
        <w:tabs>
          <w:tab w:val="clear" w:pos="708"/>
          <w:tab w:val="left" w:pos="2145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одним способом утворення послідовності пар для порівняння є випадковий; проте він не гарантує збалансованості просторових і часових ефектів. </w:t>
      </w:r>
    </w:p>
    <w:sectPr>
      <w:footerReference w:type="default" r:id="rId2"/>
      <w:type w:val="nextPage"/>
      <w:pgSz w:w="11906" w:h="16838"/>
      <w:pgMar w:left="1620" w:right="567" w:gutter="0" w:header="0" w:top="1134" w:footer="709" w:bottom="1134"/>
      <w:pgNumType w:start="2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14:00Z</dcterms:created>
  <dc:creator>Customer</dc:creator>
  <dc:description/>
  <cp:keywords/>
  <dc:language>en-US</dc:language>
  <cp:lastModifiedBy>Customer</cp:lastModifiedBy>
  <dcterms:modified xsi:type="dcterms:W3CDTF">2010-05-08T14:32:00Z</dcterms:modified>
  <cp:revision>18</cp:revision>
  <dc:subject/>
  <dc:title/>
</cp:coreProperties>
</file>