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итання з іспиту в Інтернет університеті інформаційних технологій (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www</w:t>
        </w:r>
        <w:r>
          <w:rPr>
            <w:rStyle w:val="InternetLink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intuit</w:t>
        </w:r>
        <w:r>
          <w:rPr>
            <w:rStyle w:val="InternetLink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u</w:t>
        </w:r>
      </w:hyperlink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стування з курсу «Робота в </w:t>
      </w:r>
      <w:r>
        <w:rPr>
          <w:b/>
          <w:bCs/>
          <w:sz w:val="32"/>
          <w:szCs w:val="32"/>
          <w:lang w:val="en-US"/>
        </w:rPr>
        <w:t>Microsoft Access XP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ка умова відображення інформації (полів) з декількох таблиць або запитів в одній формі?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а) існування стосунків між запитами; </w:t>
        <w:br/>
        <w:t xml:space="preserve">б) існування стосунків між таблицями; </w:t>
        <w:br/>
        <w:t>в) відсутність загальних полів у таблиц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.  </w:t>
      </w:r>
      <w:r>
        <w:rPr>
          <w:sz w:val="32"/>
          <w:szCs w:val="32"/>
        </w:rPr>
        <w:t xml:space="preserve">Чи можна модифікувати значення властивостей в базі дан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cces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) можн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) не можн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3.  </w:t>
      </w:r>
      <w:r>
        <w:rPr>
          <w:sz w:val="32"/>
          <w:szCs w:val="32"/>
        </w:rPr>
        <w:t xml:space="preserve">З якого символу не повинна починатися назва поля таблиці 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ежимі Конструктор (Design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) пропуск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) заголовні букв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символ підкреслен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4.  </w:t>
      </w:r>
      <w:r>
        <w:rPr>
          <w:sz w:val="32"/>
          <w:szCs w:val="32"/>
        </w:rPr>
        <w:t xml:space="preserve">Що станеться, якщо відкрити базу даних в режимі таблиці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лацнути на необхідне значення в полі і клацнути на кнопці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Фільтр по виділеному (Filter By Selection)?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) виконається сортування таблиці по заданому значенню по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) виконається фільтрація таблиці по заданому значенню по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виконається виділення стовпця, що містить задані значенн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5.  </w:t>
      </w:r>
      <w:r>
        <w:rPr>
          <w:sz w:val="32"/>
          <w:szCs w:val="32"/>
        </w:rPr>
        <w:t xml:space="preserve">Чи може перехресний запит використовуватися для виконання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озрахунків і  угрупування даних для аналізу інформації?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не мож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 м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6.   </w:t>
      </w:r>
      <w:r>
        <w:rPr>
          <w:sz w:val="32"/>
          <w:szCs w:val="32"/>
        </w:rPr>
        <w:t>Чи можна зберегти запит на диску і використовувати надалі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) не мож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) мож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7.   </w:t>
      </w:r>
      <w:r>
        <w:rPr>
          <w:sz w:val="32"/>
          <w:szCs w:val="32"/>
        </w:rPr>
        <w:t>Що називають полями в таблиці бази дан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) стовпці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) ряд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) спи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8.   </w:t>
      </w:r>
      <w:r>
        <w:rPr>
          <w:sz w:val="32"/>
          <w:szCs w:val="32"/>
        </w:rPr>
        <w:t>Яке обмеження існує на кількість таблиць в базі даних Access?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) доступний простір на жорсткому диску комп'ютера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)  1 таблиц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) 1000 таблиц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ерерахувати усі вкладки, по яких згруповані властивості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лементів форми:</w:t>
      </w:r>
    </w:p>
    <w:p>
      <w:pPr>
        <w:pStyle w:val="Normal"/>
        <w:ind w:left="39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Макет (Format), Дані (Data), Інші (Other), Усе (All);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) Макет (Format), Дані (Data), Події (Event), Інші (Other), Усе </w:t>
      </w:r>
    </w:p>
    <w:p>
      <w:pPr>
        <w:pStyle w:val="Normal"/>
        <w:ind w:left="39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All);</w:t>
      </w:r>
    </w:p>
    <w:p>
      <w:pPr>
        <w:pStyle w:val="Normal"/>
        <w:ind w:left="39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Дані (Data), Події (Event), Інші (Other), Усе (All)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sz w:val="32"/>
          <w:szCs w:val="32"/>
        </w:rPr>
        <w:t xml:space="preserve">Чи може форма відображувати інформацію (поля) з декількох </w:t>
      </w:r>
    </w:p>
    <w:p>
      <w:pPr>
        <w:pStyle w:val="Normal"/>
        <w:ind w:left="3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аблиць або запитів? </w:t>
        <w:br/>
        <w:t xml:space="preserve">      а) може;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б) не мож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1.  </w:t>
      </w:r>
      <w:r>
        <w:rPr>
          <w:sz w:val="32"/>
          <w:szCs w:val="32"/>
        </w:rPr>
        <w:t>Що містить верхня частина вікна в режимі конструкт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аблиці бази даних Access?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) список модулів таблиці</w:t>
      </w:r>
      <w:r>
        <w:rPr>
          <w:sz w:val="32"/>
          <w:szCs w:val="32"/>
          <w:lang w:val="ru-RU"/>
        </w:rPr>
        <w:t>;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 xml:space="preserve">б) </w:t>
      </w:r>
      <w:r>
        <w:rPr>
          <w:sz w:val="32"/>
          <w:szCs w:val="32"/>
        </w:rPr>
        <w:t>список записів таблиці</w:t>
      </w:r>
      <w:r>
        <w:rPr/>
        <w:t>;</w:t>
      </w:r>
    </w:p>
    <w:p>
      <w:pPr>
        <w:pStyle w:val="Normal"/>
        <w:rPr>
          <w:sz w:val="32"/>
          <w:szCs w:val="32"/>
        </w:rPr>
      </w:pPr>
      <w:r>
        <w:rPr/>
        <w:t xml:space="preserve">               </w:t>
      </w:r>
      <w:r>
        <w:rPr>
          <w:sz w:val="32"/>
          <w:szCs w:val="32"/>
        </w:rPr>
        <w:t>в) список полів таблиц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2.  </w:t>
      </w:r>
      <w:r>
        <w:rPr>
          <w:sz w:val="32"/>
          <w:szCs w:val="32"/>
        </w:rPr>
        <w:t>Де можна змінити налаштування зберігання бази даних Acc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 умовчанням?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) Сервіс (Tools), Налаштування (Settings), Загальні (General)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обочий каталог (Default database Folder);</w:t>
      </w:r>
    </w:p>
    <w:p>
      <w:pPr>
        <w:pStyle w:val="Normal"/>
        <w:rPr>
          <w:sz w:val="32"/>
          <w:szCs w:val="32"/>
        </w:rPr>
      </w:pPr>
      <w:r>
        <w:rPr/>
        <w:t xml:space="preserve">              </w:t>
      </w:r>
      <w:r>
        <w:rPr>
          <w:sz w:val="32"/>
          <w:szCs w:val="32"/>
        </w:rPr>
        <w:t xml:space="preserve">б)  Сервіс (Tools), Параметри (Options), Загальні (General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обочий каталог (Default database Folder);</w:t>
      </w:r>
    </w:p>
    <w:p>
      <w:pPr>
        <w:pStyle w:val="Normal"/>
        <w:rPr/>
      </w:pPr>
      <w:r>
        <w:rPr/>
        <w:t xml:space="preserve">              </w:t>
      </w:r>
      <w:r>
        <w:rPr>
          <w:sz w:val="32"/>
          <w:szCs w:val="32"/>
        </w:rPr>
        <w:t>в) зміна налаштувань неможлив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3.  </w:t>
      </w:r>
      <w:r>
        <w:rPr>
          <w:sz w:val="32"/>
          <w:szCs w:val="32"/>
        </w:rPr>
        <w:t>Яку кнопку необхідно натиснути для виконання запиту?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/>
        <w:drawing>
          <wp:inline distT="0" distB="0" distL="0" distR="0">
            <wp:extent cx="5559425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>
          <w:sz w:val="32"/>
          <w:szCs w:val="32"/>
        </w:rPr>
        <w:t>а) 1;    б) 2;   в) 3;    г)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14. </w:t>
      </w:r>
      <w:r>
        <w:rPr>
          <w:sz w:val="32"/>
          <w:szCs w:val="32"/>
        </w:rPr>
        <w:t xml:space="preserve">У яких діях запиту на дію результати запиту на вибірку аб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одаються в існуючу таблицю, або для них створюється н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аблиця?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а) дублювання записів;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б)  збереження записі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)  додавання запис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15.  </w:t>
      </w:r>
      <w:r>
        <w:rPr>
          <w:sz w:val="32"/>
          <w:szCs w:val="32"/>
        </w:rPr>
        <w:t>Яким чином можна виділити відразу усі елемен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управління у формі? </w:t>
        <w:br/>
        <w:t xml:space="preserve">             а) натиснути на клавіші(A) в розділі Область даних (Detail) </w:t>
        <w:br/>
        <w:t xml:space="preserve">             б) натиснути на клавіші(S) в розділі Область даних (Detail) </w:t>
        <w:br/>
        <w:t xml:space="preserve">             в) натиснути на клавіші(F) в розділі Область даних (Detai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16. </w:t>
      </w:r>
      <w:r>
        <w:rPr>
          <w:sz w:val="32"/>
          <w:szCs w:val="32"/>
        </w:rPr>
        <w:t xml:space="preserve">Чи являються написи і поля найбільш поширени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елементами управління у форм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) та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) н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17.  </w:t>
      </w:r>
      <w:r>
        <w:rPr>
          <w:sz w:val="32"/>
          <w:szCs w:val="32"/>
        </w:rPr>
        <w:t>Як в Access називається система правил, яка перешкоджає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ипадковому видаленню або зміні пов'язаних даних? </w:t>
        <w:br/>
        <w:t xml:space="preserve">             а) система забезпечення цілісності даних; </w:t>
        <w:br/>
        <w:t xml:space="preserve">             б) комплекс "Захист даних"; </w:t>
        <w:br/>
        <w:t xml:space="preserve">             в) система блокування видалення пов'язаних да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18. </w:t>
      </w:r>
      <w:r>
        <w:rPr>
          <w:sz w:val="32"/>
          <w:szCs w:val="32"/>
        </w:rPr>
        <w:t>Як змінити лінію зв'язку між таблицями в схемі даних в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ccess? </w:t>
        <w:br/>
        <w:t xml:space="preserve">             а) клацнути на ній правою кнопкою миші і вибрати відповідну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оманду в контекстному меню; </w:t>
        <w:br/>
        <w:t xml:space="preserve">             б) клацнути на ній лівою кнопкою миші і вибрати відповідн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оманду в контекстному меню; </w:t>
        <w:br/>
        <w:t xml:space="preserve">             в) клацнути на ній лівою кнопкою миші і натиснути En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19. </w:t>
      </w:r>
      <w:r>
        <w:rPr>
          <w:sz w:val="32"/>
          <w:szCs w:val="32"/>
        </w:rPr>
        <w:t>Яка команда використовується для створення складних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фільтрів, заснованих на вмісті полів таблиці? </w:t>
        <w:br/>
        <w:t xml:space="preserve">              а) Фільтр по виділеному (Filter By Selection);</w:t>
        <w:br/>
        <w:t xml:space="preserve">              б) Фільтр для (Filter For);</w:t>
        <w:br/>
        <w:t xml:space="preserve">              в) Змінити фільтр (Filter By Form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20. </w:t>
      </w:r>
      <w:r>
        <w:rPr>
          <w:sz w:val="32"/>
          <w:szCs w:val="32"/>
        </w:rPr>
        <w:t>Чи може запит на вибірку вимагати введення параметрі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) мож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) не м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21.  </w:t>
      </w:r>
      <w:r>
        <w:rPr>
          <w:sz w:val="32"/>
          <w:szCs w:val="32"/>
        </w:rPr>
        <w:t>Чи видаляються після фільтрації записи, що не відповідають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мовам відбору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а) так;    б) ні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22.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Яку кнопку необхідно клацнути для включення фільтру   </w:t>
        <w:br/>
        <w:t xml:space="preserve">      по виділеному?</w:t>
      </w:r>
    </w:p>
    <w:p>
      <w:pPr>
        <w:pStyle w:val="Normal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</w:t>
      </w:r>
      <w:r>
        <w:rPr>
          <w:lang w:val="ru-RU"/>
        </w:rPr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1;   б) 2;   в) 3;   г)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23.  </w:t>
      </w:r>
      <w:r>
        <w:rPr>
          <w:sz w:val="32"/>
          <w:szCs w:val="32"/>
        </w:rPr>
        <w:t xml:space="preserve">Виберіть правильні твердження: </w:t>
        <w:br/>
        <w:t xml:space="preserve">             а) перехресний запит використовується для оновлення даних 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Таблиці; </w:t>
        <w:br/>
        <w:t xml:space="preserve">             б) перехресний запит створює звіти за певний період часу; </w:t>
        <w:br/>
        <w:t xml:space="preserve">             в) перехресний запит виконує розрахунки і групує дані для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налізу інформації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Які недоліки має введення відомостей в базу даних в режимі </w:t>
      </w:r>
    </w:p>
    <w:p>
      <w:pPr>
        <w:pStyle w:val="Normal"/>
        <w:ind w:left="39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аблиць? </w:t>
        <w:br/>
        <w:t xml:space="preserve">       а) існує висока вірогідність введення помилок;</w:t>
        <w:br/>
        <w:t xml:space="preserve">       б) повністю відсутній контроль правильності даних; </w:t>
        <w:br/>
        <w:t xml:space="preserve">       в) низька швидкість введення дани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и можуть використовуватися вираження для визначення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ластивостей таблиць і форм?</w:t>
      </w:r>
    </w:p>
    <w:p>
      <w:pPr>
        <w:pStyle w:val="Normal"/>
        <w:ind w:left="39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 ні;   б) т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І ВІДПОВІДІ</w:t>
      </w:r>
    </w:p>
    <w:p>
      <w:pPr>
        <w:pStyle w:val="Normal"/>
        <w:ind w:left="3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.  а, б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.  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3.  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4.  б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5.  б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6.  б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7.  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8.  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9.  б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0. 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1. в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2. 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3. б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4. в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5. 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6. 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7. 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8. 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9. в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0. б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1. б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2. а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3. в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4. а, б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5. 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945"/>
        </w:tabs>
        <w:ind w:left="945" w:hanging="555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95"/>
        </w:tabs>
        <w:ind w:left="79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29:00Z</dcterms:created>
  <dc:creator>Lib</dc:creator>
  <dc:description/>
  <cp:keywords/>
  <dc:language>en-US</dc:language>
  <cp:lastModifiedBy>Lib</cp:lastModifiedBy>
  <dcterms:modified xsi:type="dcterms:W3CDTF">2010-05-29T09:17:00Z</dcterms:modified>
  <cp:revision>1</cp:revision>
  <dc:subject/>
  <dc:title>Питання з іспиту в Інтернет університеті інформаційних технологій (www</dc:title>
</cp:coreProperties>
</file>